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3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аз в.о. керівника апарату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  <w:br/>
        <w:t>від «08» грудня 2021 року № 2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головного спеціаліста відділу документального забезпеченн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>
          <w:trHeight w:val="5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Відповідно до прав користувача, своєчасно вносить до автоматизованої системи документообігу суду повну та достовірну інформацію, внесення якої передбачено функціональними обов’язками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2.Здійснення формування електронної справи в автоматизованій системі документообігу суду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3.Здійснення прийому, реєстрації, відправки та зберігання апеляційних, касаційних скар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4.Здійснення організаційного забезпечення щодо видачі копій судових рішень, виконавчих листів та інших документів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5.Здійснення  підготовки проектів відповідей на звернення громадян та юридичних осіб, запитів на інформацію за дорученням голови суду, керівника апарату.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Забезпечення своєчасного подання документів для оформлення і прийняття рішення щодо списання грошових коштів та майна у відповідності до нормативно-правових актів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Бере участь у проведенні інвентаризацій товарно-матеріальних цінностей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5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20 грудня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затвердженого постановою кабінету міністрів України №246 від 24 березня 2016 року (із змінами)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грудня 2021 року о 10 год. 00 хв.(тест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окружний адміністративний суд ,                                м. Хмельницький, вул.. Козацька, 42                                Проведення співбесіди за фізичної присутності кандидатів              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09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ння:</w:t>
            </w:r>
          </w:p>
          <w:p>
            <w:pPr>
              <w:pStyle w:val="Style2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нструкція з діловодства у місцевих та апеляційних судах Украї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9:00Z</dcterms:created>
  <dc:creator>oleg</dc:creator>
  <dc:description/>
  <cp:keywords/>
  <dc:language>en-US</dc:language>
  <cp:lastModifiedBy>Dziuba</cp:lastModifiedBy>
  <cp:lastPrinted>2021-08-11T12:17:00Z</cp:lastPrinted>
  <dcterms:modified xsi:type="dcterms:W3CDTF">2021-12-09T14:46:00Z</dcterms:modified>
  <cp:revision>7</cp:revision>
  <dc:subject/>
  <dc:title>Додаток</dc:title>
</cp:coreProperties>
</file>